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e cession de dro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 xml:space="preserve">Au comité de rédaction de la revue Ordinaire des Amériques (ORDA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ab/>
        <w:t>Je soussigné-e,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 xml:space="preserve">déclare céder les droits de façon permanente à la revue ORDA de l’article intitul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 xml:space="preserve">et avoir pris connaissance des articles ci-desso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1. L’auteur-e peut librement republier cet article (sous forme imprimée ou électronique) sur site web institutionnel ou personnel et entrepôt d’archives ouvertes, dans la mesure o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- il/elle indique clairement les références à la publication originale dans ORDA ; il/elle avertit la rédaction en chef de la rev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2. L’auteur-e dont le texte a été accepté garantit la revue ORDA contre tout recours ou action de tiers (éditeurs, auteurs, etc.) dont les droits d'auteur auraient été enfreints de façon délibérée ou non.</w:t>
      </w:r>
      <w:r>
        <w:rPr>
          <w:sz w:val="20"/>
          <w:szCs w:val="20"/>
        </w:rPr>
        <w:t xml:space="preserve"> </w:t>
      </w:r>
      <w:r>
        <w:rPr/>
        <w:t xml:space="preserve">En cas de plagiat, l’auteur-e est tenu-e pour seul-e responsable et il/elle garantit l'exactitude des références et citations. En cas de publication de documents photographiques, iconographiques ou autres, l’auteur-e s’engage à rechercher les éventuels droits d’auteurs et à demander les autorisations nécessaires à la publication des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3. Le comité de rédaction de la revue ORDA se réserve le droit d'opérer des modifications éditoriales dans tout texte accepté pour publication à des fins de corrections stylistiques ou de clarification. Les auteurs ne seront consultés qu'en cas de modifications maj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Fait à 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Date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/>
      </w:pPr>
      <w:r>
        <w:rPr/>
        <w:t>Signature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lineRule="auto" w:line="240" w:before="120" w:after="120"/>
      <w:ind w:left="567" w:right="567" w:firstLine="284"/>
    </w:pPr>
    <w:rPr>
      <w:rFonts w:ascii="Courier New" w:hAnsi="Courier New" w:eastAsia="Times New Roman" w:cs="Times New Roman"/>
      <w:color w:val="00008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9:00Z</dcterms:created>
  <dc:creator>Léna LOZA-AGNES</dc:creator>
  <dc:description/>
  <dc:language>en-US</dc:language>
  <cp:lastModifiedBy>Léna LOZA-AGNES</cp:lastModifiedBy>
  <dcterms:modified xsi:type="dcterms:W3CDTF">2015-03-02T14:39:00Z</dcterms:modified>
  <cp:revision>2</cp:revision>
  <dc:subject/>
  <dc:title/>
</cp:coreProperties>
</file>