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eurs Visiteur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ée académique 2022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2 pages maximum]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 référente* « référent du visiteur »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*) </w:t>
      </w:r>
      <w:r>
        <w:rPr>
          <w:rFonts w:cs="Arial" w:ascii="Arial" w:hAnsi="Arial"/>
          <w:i/>
          <w:sz w:val="28"/>
          <w:szCs w:val="28"/>
        </w:rPr>
        <w:t>enseignant·e-chercheur·e de l’UT2J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4" w:firstLine="424"/>
        <w:rPr/>
      </w:pPr>
      <w:r>
        <w:rPr>
          <w:rFonts w:cs="Arial" w:ascii="Arial" w:hAnsi="Arial"/>
          <w:sz w:val="28"/>
          <w:szCs w:val="28"/>
        </w:rPr>
        <w:t>Nom :……………………………… Prénom :………………………….</w:t>
      </w:r>
    </w:p>
    <w:p>
      <w:pPr>
        <w:pStyle w:val="Normal"/>
        <w:ind w:left="284" w:hanging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Enseignant·e-Chercheur·e</w:t>
        <w:tab/>
        <w:tab/>
      </w:r>
    </w:p>
    <w:p>
      <w:pPr>
        <w:pStyle w:val="Normal"/>
        <w:ind w:left="284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Chercheur·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Autre statut, préciser </w:t>
      </w:r>
    </w:p>
    <w:p>
      <w:pPr>
        <w:pStyle w:val="Normal"/>
        <w:ind w:left="284" w:firstLine="42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ir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sant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ne postulant au statut de Professeur Visiteur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:……………………………… Prénom………………………………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tionalité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xe (M/F)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ail 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s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é :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boratoire, Département :</w:t>
      </w:r>
    </w:p>
    <w:p>
      <w:pPr>
        <w:pStyle w:val="Normal"/>
        <w:ind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s :</w:t>
      </w:r>
    </w:p>
    <w:p>
      <w:pPr>
        <w:pStyle w:val="Normal"/>
        <w:ind w:left="284"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Durée de la visite (2, 3 ou 4 semaines) 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Période envisagée :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4F81B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iption de la collaboration scientifique et de ses attendus (pour les universités et le professeur visiteur)</w:t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 de formation (cours, séminaires, conférences, etc.). Préciser les thématiques, le volume, le public vis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ndidat a-t-il déjà été professeur invité dans notre université ? Précis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nature de la personne référente (</w:t>
      </w:r>
      <w:r>
        <w:rPr>
          <w:rFonts w:cs="Arial" w:ascii="Arial" w:hAnsi="Arial"/>
          <w:i/>
          <w:sz w:val="28"/>
          <w:szCs w:val="28"/>
        </w:rPr>
        <w:t>enseignant-chercheur de l’UT2J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444"/>
        <w:gridCol w:w="3228"/>
      </w:tblGrid>
      <w:tr>
        <w:trPr>
          <w:trHeight w:val="11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Avis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du/de la Directeur·rice de l’unité de recherc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Avis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du/de la Directeur·rice de département pour les UF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Avis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du/de la Directeur·rice d’UFR, d’institut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ou d’école</w:t>
            </w:r>
          </w:p>
        </w:tc>
      </w:tr>
      <w:tr>
        <w:trPr>
          <w:trHeight w:val="3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40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20"/>
        <w:sz w:val="16"/>
        <w:szCs w:val="16"/>
      </w:rPr>
      <w:t>●</w:t>
    </w:r>
    <w:r>
      <w:rPr>
        <w:rFonts w:eastAsia="Kabel Bk BT;Times New Roman" w:cs="Kabel Bk BT;Times New Roman" w:ascii="Kabel Bk BT;Times New Roman" w:hAnsi="Kabel Bk BT;Times New Roman"/>
        <w:w w:val="120"/>
        <w:sz w:val="16"/>
        <w:szCs w:val="16"/>
      </w:rPr>
      <w:t xml:space="preserve"> 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Universit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é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 xml:space="preserve"> Toulouse-jean Jaurès</w:t>
    </w:r>
  </w:p>
  <w:p>
    <w:pPr>
      <w:pStyle w:val="Normal"/>
      <w:widowControl w:val="false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3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674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rFonts w:ascii="Kabel Bk BT;Times New Roman" w:hAnsi="Kabel Bk BT;Times New Roman" w:cs="Kabel Bk BT;Times New Roman"/>
        <w:w w:val="220"/>
        <w:sz w:val="12"/>
        <w:szCs w:val="12"/>
      </w:rPr>
    </w:pPr>
    <w:r>
      <w:rPr>
        <w:rFonts w:cs="Kabel Bk BT;Times New Roman" w:ascii="Kabel Bk BT;Times New Roman" w:hAnsi="Kabel Bk BT;Times New Roman"/>
        <w:w w:val="2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Wingdings" w:hAnsi="Wingdings" w:cs="Tahoma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Wingdings" w:hAnsi="Wingdings" w:cs="Tahoma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Wingdings" w:hAnsi="Wingdings" w:cs="Tahoma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Wingdings" w:hAnsi="Wingdings" w:cs="Tahoma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Wingdings" w:hAnsi="Wingdings" w:cs="Tahoma"/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Wingdings" w:hAnsi="Wingdings" w:cs="Tahoma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Tahoma"/>
      <w:sz w:val="16"/>
      <w:szCs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" w:hAnsi="Wingdings" w:cs="Tahoma"/>
      <w:sz w:val="16"/>
      <w:szCs w:val="16"/>
    </w:rPr>
  </w:style>
  <w:style w:type="character" w:styleId="WW8Num22z0">
    <w:name w:val="WW8Num22z0"/>
    <w:qFormat/>
    <w:rPr>
      <w:rFonts w:ascii="Symbol" w:hAnsi="Symbol" w:eastAsia="Times New Roman" w:cs="Verdana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5:00Z</dcterms:created>
  <dc:creator>simonin</dc:creator>
  <dc:description/>
  <cp:keywords/>
  <dc:language>en-US</dc:language>
  <cp:lastModifiedBy>verushka alvizuri</cp:lastModifiedBy>
  <cp:lastPrinted>2014-11-24T13:46:00Z</cp:lastPrinted>
  <dcterms:modified xsi:type="dcterms:W3CDTF">2022-01-04T12:45:00Z</dcterms:modified>
  <cp:revision>2</cp:revision>
  <dc:subject/>
  <dc:title>Dispositif d’accueil</dc:title>
</cp:coreProperties>
</file>